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ind w:left="33" w:hanging="33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 Административному регламенту Администрации города Обнинска по предоставлению муниципальной услуги «Выдача разрешений на право организации розничных рынков на территории города Обнинска», утвержденный постановлением Администрации города Обнинска от 30.10.2012 № 2253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9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3" w:firstLine="5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</w:t>
      </w:r>
      <w:r>
        <w:rPr>
          <w:rFonts w:cs="Times New Roman" w:ascii="Times New Roman" w:hAnsi="Times New Roman"/>
          <w:sz w:val="23"/>
          <w:szCs w:val="23"/>
        </w:rPr>
        <w:t>Административный регламент Администрации города Обнинска по предоставлению муниципальной услуги «Выдача разрешений на право организации розничных рынков на территории города Обнинска», утвержденный постановлением Администрации города Обнинска от 30.10.2012 № 2253-п,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Регламент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Регламент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разработан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Уставом муниципального образования «Город Обнинск», постановлением Администрации г.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Регламента проведены в сроки с 09.09.2019 по 05.10.2019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03.10.2019 № 813, в котором он делает вывод, что Регламент создает необоснованные препятствия для осуществления предпринимательской деятельности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которые обоснования такого вывода, которые приводятся в указанном письме, являются спорными по следующим причин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 Уполномоченного по защите прав предпринимателей в Калу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я по замечаниям Уполномоченного по защите прав предприним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пункте 1.3 Регламента формулировка «услугу предоставляет Управление потребительского рынка, транспорта и связи Администрации города» некорректна, т.к. противоречит ст. 2 Федерального закона от 27.07.2010 № 210-ФЗ «Об организации предоставления государственных и муниципальных услуг», в соответствии с которой муниципальная услуга – это услуга, которая предоставляется органом местного самоуправ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ем нельзя согласиться по следующим осн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атьей 37 Федерального закона от 06.10.2003 N 131-ФЗ "Об общих принципах организации местного самоуправления в Российской Федерации" «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обладает правами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естной администрации утверждается представительным органом муниципального образования по представлению главы местной администрации. В структуру местной администрации могут входить отраслевые (функциональные) и территориальные органы местной администрации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32 Устава муниципального образования «Город Обнинск» «Администрация города осуществляет свою деятельность в соответствии с законодательством Российской Федерации и Калужской области, настоящим Уставом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об Администрации города, утверждаемым городским Собранием</w:t>
            </w:r>
            <w:r>
              <w:rPr>
                <w:rFonts w:cs="Times New Roman" w:ascii="Times New Roman" w:hAnsi="Times New Roman"/>
              </w:rPr>
              <w:t>, решениями городского Собрания и правовыми актами Администрации города. Администрация города, как орган местного самоуправления, в лице Главы Администрации города подотчетна и подконтрольна городскому Собр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унктом 4.4 Положения "Об Администрации (исполнительно-распорядительном органе) городского округа "Город Обнинск", утвержденного решением Обнинского городского Собрания от 27.10.2009 N 08-78: «Администрация города осуществляет следующие полномочия в области торговли, бытового обслуживания, защиты прав потреб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u w:val="single"/>
              </w:rPr>
              <w:t>создает условия для обеспечения жителей города услугами</w:t>
            </w:r>
            <w:r>
              <w:rPr>
                <w:rFonts w:cs="Times New Roman" w:ascii="Times New Roman" w:hAnsi="Times New Roman"/>
              </w:rPr>
              <w:t xml:space="preserve"> связи, общественного питания, </w:t>
            </w:r>
            <w:r>
              <w:rPr>
                <w:rFonts w:cs="Times New Roman" w:ascii="Times New Roman" w:hAnsi="Times New Roman"/>
                <w:u w:val="single"/>
              </w:rPr>
              <w:t>торговли</w:t>
            </w:r>
            <w:r>
              <w:rPr>
                <w:rFonts w:cs="Times New Roman" w:ascii="Times New Roman" w:hAnsi="Times New Roman"/>
              </w:rPr>
              <w:t xml:space="preserve"> и бытового обслуживания;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Обнинского городского Собрания от 08.12.2015 N 05-05 утверждена структура Администрации (исполнительно-распорядительного органа) городского округа "Город Обнинск". В составе структуры Администрации города указано управление потребительского рынка, транспорта и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указание в Административном регламенте на конкретное структурное подразделение, его место нахождение, электронный адрес, телефон и часы приема полностью соответствует требованиям 210-ФЗ и не может затруднять осуществление предпринимательской и инвестицион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6, 7, 11,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чания уполномоченного, направленные на улучшение Административного регламента, но не подкрепленные требованиями действующего законодательства в отношении разработки и утверждения административных регламен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3, 8 «Поскольку Регламентом урегулирована деятельность органов местного самоуправления не только по выдаче разрешений, </w:t>
            </w:r>
            <w:r>
              <w:rPr>
                <w:rFonts w:cs="Times New Roman" w:ascii="Times New Roman" w:hAnsi="Times New Roman"/>
                <w:u w:val="single"/>
              </w:rPr>
              <w:t>но и по их переоформлению и продлению</w:t>
            </w:r>
            <w:r>
              <w:rPr>
                <w:rFonts w:cs="Times New Roman" w:ascii="Times New Roman" w:hAnsi="Times New Roman"/>
              </w:rPr>
              <w:t>, наименование, а также п. 1.1 Регламента следует отредактировать с учетом его содержани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этом </w:t>
            </w:r>
            <w:r>
              <w:rPr>
                <w:rFonts w:cs="Times New Roman" w:ascii="Times New Roman" w:hAnsi="Times New Roman"/>
                <w:u w:val="single"/>
              </w:rPr>
              <w:t>указанные действия осуществляются в рамках предоставления самостоятельной муниципальной услуги</w:t>
            </w:r>
            <w:r>
              <w:rPr>
                <w:rFonts w:cs="Times New Roman" w:ascii="Times New Roman" w:hAnsi="Times New Roman"/>
              </w:rPr>
              <w:t xml:space="preserve"> и не являются административной процедурой услуги по выдаче разрешения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ем нельзя согласиться по следующим осн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18.09.2019 N 2113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8. Выдача разрешения (дубликата или копии разрешения) на право организации розничного рынка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услуги по продлению срока действия разрешения, переоформлению, приостановлению, возобновлению и аннулированию в Перечне отсутствуют, хотя эти процедуры предусмотрены Постановлением Правительства РФ от 10.03.2007 N 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равил выдачи разрешений на право организации розничного рынк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м образом, замечания по пунктам 1.1 и 3.1 не соответствуют требованиям действующего законодатель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10 «В пункте 3.2 </w:t>
            </w:r>
            <w:r>
              <w:rPr>
                <w:rFonts w:cs="Times New Roman" w:ascii="Times New Roman" w:hAnsi="Times New Roman"/>
                <w:u w:val="single"/>
              </w:rPr>
              <w:t>имеется неопределенность</w:t>
            </w:r>
            <w:r>
              <w:rPr>
                <w:rFonts w:cs="Times New Roman" w:ascii="Times New Roman" w:hAnsi="Times New Roman"/>
              </w:rPr>
              <w:t>, в какие сроки заявителю направляются уведомление о необходимости устранения нарушений и уведомление о приеме заявления к рассмотрению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3.2 Административного регламента «При наличии полного комплекта и соответствии представленных документов специалист регистрирует их и </w:t>
            </w:r>
            <w:r>
              <w:rPr>
                <w:rFonts w:cs="Times New Roman" w:ascii="Times New Roman" w:hAnsi="Times New Roman"/>
                <w:u w:val="single"/>
              </w:rPr>
              <w:t>в течение рабочего дня, следующего за днем поступления документов</w:t>
            </w:r>
            <w:r>
              <w:rPr>
                <w:rFonts w:cs="Times New Roman" w:ascii="Times New Roman" w:hAnsi="Times New Roman"/>
              </w:rPr>
              <w:t>, в журнале регистрации, вручает (направляет) заявителю уведомление о приеме заявления к рассмотрению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Правил выдачи разрешений на право организации розничного рынка, утвержденных Постановлением Правительства РФ от 10.03.2007 N 14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и </w:t>
            </w:r>
            <w:r>
              <w:rPr>
                <w:rFonts w:cs="Times New Roman" w:ascii="Times New Roman" w:hAnsi="Times New Roman"/>
                <w:u w:val="single"/>
              </w:rPr>
              <w:t>в течение рабочего дня, следующего за днем поступления документов</w:t>
            </w:r>
            <w:r>
              <w:rPr>
                <w:rFonts w:cs="Times New Roman" w:ascii="Times New Roman" w:hAnsi="Times New Roman"/>
              </w:rPr>
              <w:t>, вручает (направляет) заявителю уведомление о приеме заявления к рассмотре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8 «В нарушение п. 3 ч. 2 ст. 12 Закона 210-ФЗ Регламент не содержит особенности выполнения административных процедур в многофункциональных центра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ановлению Администрации г. Обнинска от 03.04.2013 N 489-п (ред. от 28.02.2019) "Об утверждении Перечня муниципальных услуг, предоставление которых может быть организовано по принципу "одного окна" на базе филиала ГБУ Калужской области "МФЦ предоставления государственных и муниципальных услуг Калужской области" Администрацией города Обнинска" услуга по выдаче разрешения на право организации розничных рынков на территории города Обнинска не входит в указанный перечень, в связи с чем процедура в Административном регламенте отсутствует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указанные в пунктах письма </w:t>
      </w:r>
      <w:r>
        <w:rPr>
          <w:rFonts w:cs="Times New Roman" w:ascii="Times New Roman" w:hAnsi="Times New Roman"/>
        </w:rPr>
        <w:t>2, 4, 5, 9, 13-16, 17 замечания Уполномоченного, указывающие на несоответствие действующему законодательству, необходимо учесть и внести в пункты 2.2, 2.5.2, раздел 2 (в части установления обязанности уполномоченного органа не требовать от заявителя предоставления иных документов, кроме указанных в Регламенте), 3.2, 5.1, 5.5, 5.6, 5.7 Регламента изме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следующие выводы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Административный регламент Администрации города Обнинска по предоставлению муниципальной услуги «Выдача разрешений на право организации розничных рынков на территории города Обнинска», утвержденный постановлением Администрации города Обнинска от 30.10.2012 № 2253-п, в части пунктов </w:t>
      </w:r>
      <w:r>
        <w:rPr>
          <w:rFonts w:cs="Times New Roman" w:ascii="Times New Roman" w:hAnsi="Times New Roman"/>
        </w:rPr>
        <w:t>2.2, 2.5.2, раздела 2 (в части установления обязанности уполномоченного органа не требовать от заявителя предоставления иных документов, кроме указанных в Регламенте), 3.2, 5.1, 5.5, 5.6, 5.7, необходимо привести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2. В связи с тем, что пункт 5 </w:t>
      </w:r>
      <w:r>
        <w:rPr>
          <w:rFonts w:eastAsia="Calibri" w:cs="Times New Roman" w:ascii="Times New Roman" w:hAnsi="Times New Roman"/>
        </w:rPr>
        <w:t xml:space="preserve">Правил выдачи разрешений на право организации розничного рынка, утвержденных Постановлением Правительства РФ от 10.03.2007 № 148, устанавливает предельный срок принятия решения о выдаче разрешения или об отказе в выдаче разрешения, а также в целях исключения потенциального коррупциогенного фактора, предусмотренного подпунктом а)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Ф от 26.02.2010 № 96 (а) широта дискреционных полномочий – отсутствие или </w:t>
      </w:r>
      <w:r>
        <w:rPr>
          <w:rFonts w:eastAsia="Calibri" w:cs="Times New Roman" w:ascii="Times New Roman" w:hAnsi="Times New Roman"/>
          <w:u w:val="single"/>
        </w:rPr>
        <w:t>неопределенность сроков</w:t>
      </w:r>
      <w:r>
        <w:rPr>
          <w:rFonts w:eastAsia="Calibri" w:cs="Times New Roman" w:ascii="Times New Roman" w:hAnsi="Times New Roman"/>
        </w:rPr>
        <w:t>, условий или оснований принятия решения…), рекомендовать Администрации города  в пункте 3.4 Административного регламента установить единый срок рассмотрения заявлений, сократив его до 10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В связи с тем, что установленный </w:t>
      </w:r>
      <w:r>
        <w:rPr>
          <w:rFonts w:cs="Times New Roman" w:ascii="Times New Roman" w:hAnsi="Times New Roman"/>
          <w:sz w:val="23"/>
          <w:szCs w:val="23"/>
        </w:rPr>
        <w:t xml:space="preserve">Административным регламентом Администрации города Обнинска по предоставлению муниципальной услуги «Выдача разрешений на право организации розничных рынков на территории города Обнинска», утвержденным постановлением Администрации города Обнинска от 30.10.2012 № 2253-п, </w:t>
      </w:r>
      <w:r>
        <w:rPr>
          <w:rFonts w:cs="Times New Roman" w:ascii="Times New Roman" w:hAnsi="Times New Roman"/>
        </w:rPr>
        <w:t xml:space="preserve">порядок получения разрешения на право организации розничных рынков на территории города Обнинска позволяет субъектам предпринимательской и инвестиционной деятельности в полной мере реализовать свое право и в ныне действующей редакции, указанный регламент </w:t>
      </w:r>
      <w:r>
        <w:rPr>
          <w:rFonts w:cs="Times New Roman" w:ascii="Times New Roman" w:hAnsi="Times New Roman"/>
          <w:sz w:val="24"/>
          <w:szCs w:val="24"/>
        </w:rPr>
        <w:t>не содержит положений, создающих необоснованные затруднения при осуществлении предпринимательской и инвестиционной деятельност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sectPr>
      <w:type w:val="nextPage"/>
      <w:pgSz w:w="11906" w:h="16838"/>
      <w:pgMar w:left="1276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84BA61C4A4804B94B1A22A3AA123D8A782C43AF9C0878F24797B5B5B164BFF695930ECFB4F784E2A366E60CE090211F1D4377CCC72A87H9H6L" TargetMode="External"/><Relationship Id="rId3" Type="http://schemas.openxmlformats.org/officeDocument/2006/relationships/hyperlink" Target="consultantplus://offline/ref=23A11B63ECC6A5A500C7C2B383AD49CC482E61EBCE0EB02A35F4EA17B3FF4B28D84B2D5464FD9E94473733E785CC1B66CBAB53646E752342NFJ4L" TargetMode="External"/><Relationship Id="rId4" Type="http://schemas.openxmlformats.org/officeDocument/2006/relationships/hyperlink" Target="consultantplus://offline/ref=7EEED830E2A29D6D3D23A66781A076536BC778D6A7B0C45F40599D647E8D59BD8681D5F53E53BA2F9A50D14AE619B1EA1034227D62A237044D7A3710f13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6:00Z</dcterms:created>
  <dc:creator>Фещенко ИН</dc:creator>
  <dc:description/>
  <dc:language>en-US</dc:language>
  <cp:lastModifiedBy>User-PC</cp:lastModifiedBy>
  <cp:lastPrinted>2019-10-21T10:17:00Z</cp:lastPrinted>
  <dcterms:modified xsi:type="dcterms:W3CDTF">2019-10-22T13:06:00Z</dcterms:modified>
  <cp:revision>2</cp:revision>
  <dc:subject/>
  <dc:title/>
</cp:coreProperties>
</file>